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de 8 Word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4903470" cy="851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851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574"/>
                              <w:gridCol w:w="2574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ouci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l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a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v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w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ral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g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b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i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d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ni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lo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m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di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hod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thar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tic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cha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z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h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uphoni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i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r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o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fidav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str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l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lem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ti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v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pef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j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m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thar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ev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m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term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ffin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veig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magog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zar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r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bic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lancho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er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bel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tul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tig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r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ver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pent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greg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ndi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rf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brid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tuit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rap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sh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icc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togen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inqu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iosyncr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jun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y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ul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yp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j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re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i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o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d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xic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nage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me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plif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tif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t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u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a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pot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ee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ph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om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trac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paci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ck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au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gu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b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omin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diment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ri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om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h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d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ter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c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b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untl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u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ig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m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apego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sband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ucul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ba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tim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u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ppl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and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r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alitar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u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e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ten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pa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s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rm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670.4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574"/>
                        <w:gridCol w:w="2574"/>
                      </w:tblGrid>
                      <w:tr>
                        <w:trPr/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ouci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d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l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a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w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ral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g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i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d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it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o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p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m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di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thod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thar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tic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cha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ze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h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uphoni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i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r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co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dav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str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l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lem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ti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v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pef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e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j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m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har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v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m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terma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ffin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eig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magog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za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bic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lancho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bel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ul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u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tig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pent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greg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ndi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fe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brid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tuit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rap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sh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icc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gen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inqu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iosyncra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jun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y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u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yp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j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re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i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o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d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xi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age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me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plif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rtif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u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am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poti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ee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ph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om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traci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paci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ck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au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u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b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omin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v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di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om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hu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d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ter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untl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u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ig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m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apego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sband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ucul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ac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timu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u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ppl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nd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nor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alitar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pa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s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rm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16:00Z</dcterms:created>
  <dc:creator>07544</dc:creator>
  <dc:description/>
  <cp:keywords/>
  <dc:language>en-US</dc:language>
  <cp:lastModifiedBy>07715</cp:lastModifiedBy>
  <cp:lastPrinted>2007-10-12T09:30:00Z</cp:lastPrinted>
  <dcterms:modified xsi:type="dcterms:W3CDTF">2009-01-07T19:21:00Z</dcterms:modified>
  <cp:revision>7</cp:revision>
  <dc:subject/>
  <dc:title>Grade 7 Words</dc:title>
</cp:coreProperties>
</file>